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Your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andlord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andlord’s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your landlord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inform about repairs that need to be carried out at the property I rent from you.  The repairs that need to be carried out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details of re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inconvenience I am also concerned the disrepair may cause further damage to the property if left unattended and may also place my health at risk if not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ould you make contact with me within 10 days by calling on insert telephone number or emailing me at insert email address to arrange a time for you to inspect the property and agree on a timescale for the repairs to b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2:00Z</dcterms:created>
  <dc:creator>WelchSi</dc:creator>
  <dc:description/>
  <cp:keywords/>
  <dc:language>en-US</dc:language>
  <cp:lastModifiedBy>WelchSi</cp:lastModifiedBy>
  <dcterms:modified xsi:type="dcterms:W3CDTF">2016-12-07T15:55:00Z</dcterms:modified>
  <cp:revision>3</cp:revision>
  <dc:subject/>
  <dc:title/>
</cp:coreProperties>
</file>