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92710</wp:posOffset>
                </wp:positionV>
                <wp:extent cx="1143000" cy="800100"/>
                <wp:effectExtent l="84455" t="12319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Safer Communities Bradford Distric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121320"/>
                            <a:ext cx="91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300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ARA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7.3pt;width:90pt;height:63pt" coordorigin="-828,146" coordsize="18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3;top:337;width:1432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666699" stroked="t" o:allowincell="f" style="position:absolute;left:-828;top:146;width:1799;height:6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MARAC</w:t>
                        </w:r>
                      </w:p>
                    </w:txbxContent>
                  </v:textbox>
                  <v:path textpathok="t"/>
                  <v:textpath on="t" fitshape="t" string="MARAC" style="font-family:&quot;Arial&quot;;font-size:40pt"/>
                  <v:fill o:detectmouseclick="t" type="solid" color2="#999966"/>
                  <v:stroke color="#333399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STIC AB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 AGENCY RISK ASSESSMENT CONFERE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(MARAC)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Information Sharing without Consent</w:t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(Please complete this form if you have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got consent from your client to share information at MARAC and send with completed referral form)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710"/>
        <w:gridCol w:w="17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ind w:hanging="10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Name of Client (victi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seworker and Organisati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YES responses on Risk Indicator Checklis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 xml:space="preserve">Risk Assessment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56"/>
        <w:gridCol w:w="3456"/>
      </w:tblGrid>
      <w:tr>
        <w:trPr>
          <w:trHeight w:val="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Risk/Cris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Identified through RIC </w:t>
            </w:r>
          </w:p>
        </w:tc>
      </w:tr>
      <w:tr>
        <w:trPr>
          <w:trHeight w:val="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Risk to Child(ren)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Client*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poses risk to self or other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Style w:val="Heading1Char"/>
          <w:rFonts w:cs="Arial" w:ascii="Arial" w:hAnsi="Arial"/>
          <w:b/>
        </w:rPr>
        <w:t>Legal Authority to Sh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please identify the reason why you need to share information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 and detection of cr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 and Disorder Act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tion and detection of crime and/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hension or prosecution of offend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Act 1998, Section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tect vital interests of the data subject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harm or matter of life and dea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A, Schedule 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administration of justice (usual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ing perpetrators to justi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A, Schedule 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exercise of functions conferred on a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by or under any enactment (police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rvic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A, Schedule 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 Court Or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riding Public Inter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 Protection – disclosure to social servic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police for the exercise of functions under th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ct, where the public interest 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/>
            </w:pPr>
            <w:r>
              <w:rPr>
                <w:rFonts w:cs="Arial" w:ascii="Arial" w:hAnsi="Arial"/>
              </w:rPr>
              <w:t xml:space="preserve">safeguarding the child’s welfare overrides th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/>
            </w:pPr>
            <w:r>
              <w:rPr>
                <w:rFonts w:cs="Arial" w:ascii="Arial" w:hAnsi="Arial"/>
              </w:rPr>
              <w:t>need to keep information confid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A, Schedule 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Li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ct, Articles 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be free from torture or inhumane 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ing trea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ct, Articles 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If a child is at risk make a child protection referral immediately.</w:t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8"/>
          <w:szCs w:val="18"/>
        </w:rPr>
        <w:t>If a vulnerable adult is at risk an adult protection referral should be made.</w:t>
      </w:r>
    </w:p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Reason for Client refusing consent / reason consent not being sough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ara has fluctuating capacity due to alcohol use and possible cognitive damage which makes it difficult to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th her the reasons for referral and assess if she comprehends the severity of the current situation and abus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ultation with Designated Officer and/or Line Manager</w:t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.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scu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ine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scu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lient Notification</w:t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otified tha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will be shar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MARAC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yes/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Not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notified, why not?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Case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Line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0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ase heard at MARAC </w:t>
            </w:r>
            <w:r>
              <w:rPr>
                <w:rFonts w:cs="Arial" w:ascii="Arial" w:hAnsi="Arial"/>
                <w:sz w:val="18"/>
                <w:szCs w:val="18"/>
              </w:rPr>
              <w:t>(MARAC office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0" w:leader="none"/>
        </w:tabs>
        <w:ind w:left="-540" w:right="-1054" w:hanging="0"/>
        <w:rPr/>
      </w:pPr>
      <w:r>
        <w:rPr>
          <w:rFonts w:cs="Arial" w:ascii="Arial" w:hAnsi="Arial"/>
          <w:b/>
        </w:rPr>
        <w:t>Please forward this form electronically with the completed referral form. Print and sign a hard copy for your organisation and store securely with the referral form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695" w:leader="none"/>
      </w:tabs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/>
  <dc:description/>
  <cp:keywords/>
  <dc:language>en-US</dc:language>
  <cp:lastModifiedBy>Helen Valentine</cp:lastModifiedBy>
  <cp:lastPrinted>2010-03-09T15:19:00Z</cp:lastPrinted>
  <dcterms:modified xsi:type="dcterms:W3CDTF">2019-12-24T10:33:00Z</dcterms:modified>
  <cp:revision>4</cp:revision>
  <dc:subject/>
  <dc:title>Information sharing without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ype">
    <vt:lpwstr>Assurance</vt:lpwstr>
  </property>
  <property fmtid="{D5CDD505-2E9C-101B-9397-08002B2CF9AE}" pid="3" name="Meeting Date">
    <vt:lpwstr/>
  </property>
  <property fmtid="{D5CDD505-2E9C-101B-9397-08002B2CF9AE}" pid="4" name="Owner">
    <vt:lpwstr/>
  </property>
  <property fmtid="{D5CDD505-2E9C-101B-9397-08002B2CF9AE}" pid="5" name="Project Phase">
    <vt:lpwstr>Pre-Project</vt:lpwstr>
  </property>
  <property fmtid="{D5CDD505-2E9C-101B-9397-08002B2CF9AE}" pid="6" name="TaxCatchAll">
    <vt:lpwstr/>
  </property>
  <property fmtid="{D5CDD505-2E9C-101B-9397-08002B2CF9AE}" pid="7" name="ma656a3df05a4da48a2e9156de0a71c2">
    <vt:lpwstr/>
  </property>
</Properties>
</file>