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Your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andlord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andlord’s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your landlord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ote to you on insert date to report repairs that need to be carried out at the property I rent from you. The repairs that need to be carried out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details of re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ave not heard from you these repairs now need to be carried out as a matter of urgency.  Please would you make contact with me within 7 days by calling me on insert telephone number or emailing me at insert email address to arrange a time for you to inspect the property and agree on a timescale for the repairs to b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do not hear from you I will be reporting this matter to the Housing Standards Team at Bradford Council and I will ask them to take action to ensure the repairs are comp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rather resolve the problem directly with you so please contact me as soon as 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49:00Z</dcterms:created>
  <dc:creator>WelchSi</dc:creator>
  <dc:description/>
  <cp:keywords/>
  <dc:language>en-US</dc:language>
  <cp:lastModifiedBy>WelchSi</cp:lastModifiedBy>
  <dcterms:modified xsi:type="dcterms:W3CDTF">2016-12-07T15:56:00Z</dcterms:modified>
  <cp:revision>3</cp:revision>
  <dc:subject/>
  <dc:title/>
</cp:coreProperties>
</file>