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uisance Diary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450"/>
        <w:gridCol w:w="450"/>
        <w:gridCol w:w="630"/>
        <w:gridCol w:w="630"/>
        <w:gridCol w:w="3060"/>
        <w:gridCol w:w="45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and D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Nuisance Start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Nuisance Ende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y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Nuisanc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it affects yo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2540</wp:posOffset>
          </wp:positionV>
          <wp:extent cx="21717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3:00Z</dcterms:created>
  <dc:creator>Ben Cawthray</dc:creator>
  <dc:description/>
  <dc:language>en-US</dc:language>
  <cp:lastModifiedBy>Ben Cawthray</cp:lastModifiedBy>
  <dcterms:modified xsi:type="dcterms:W3CDTF">2017-07-19T08:33:00Z</dcterms:modified>
  <cp:revision>2</cp:revision>
  <dc:subject/>
  <dc:title>Nuisance diary</dc:title>
</cp:coreProperties>
</file>