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 211016 from Council to Programme Officer re Green/Blue Infrastructure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Alex Bartle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21 October 2016 17:40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Tony Blackburn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Green infrastructure Deliver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Hi Tony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ollowing the hearing sessions in particular in relation to Green/Blue Infrastructure and Infrastructure delivery, the Council can provide further detail to the Inspector on the successful European funding bid for Green infrastructure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The Project is called BEGIN ‘Blue Green infrastructure through social innovation’. The City of Bradford Metropolitan District Council as main UK partner will have a budget of €600,000 (£450,000) alongside 50% match funding. Please see attached for further detail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ny thanks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ex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BLACKBURNTO</dc:creator>
  <dc:description/>
  <cp:keywords/>
  <dc:language>en-US</dc:language>
  <cp:lastModifiedBy>BLACKBURNTO</cp:lastModifiedBy>
  <dcterms:modified xsi:type="dcterms:W3CDTF">2016-11-10T12:02:00Z</dcterms:modified>
  <cp:revision>1</cp:revision>
  <dc:subject/>
  <dc:title>Email 211016 from Council to Programme Officer re Green/Blue Infrastructure </dc:title>
</cp:coreProperties>
</file>